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7620</wp:posOffset>
            </wp:positionV>
            <wp:extent cx="1706880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2395220" cy="730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　　年　　　　組　　　　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.05pt;width:188.5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　　年　　　　組　　　　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アクティブ・ラーニング</w:t>
      </w:r>
    </w:p>
    <w:p>
      <w:pPr>
        <w:pStyle w:val="Normal"/>
        <w:autoSpaceDE w:val="false"/>
        <w:spacing w:lineRule="exact" w:line="560"/>
        <w:jc w:val="left"/>
        <w:rPr>
          <w:rFonts w:ascii="HGS創英角ｺﾞｼｯｸUB" w:hAnsi="HGS創英角ｺﾞｼｯｸUB" w:eastAsia="HGS創英角ｺﾞｼｯｸUB" w:cs="ＭＳ Ｐゴシック"/>
          <w:kern w:val="0"/>
          <w:sz w:val="28"/>
          <w:szCs w:val="28"/>
          <w:lang w:val="ja-JP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こひょうか</w:t>
            </w:r>
          </w:rt>
          <w:rubyBase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8"/>
                <w:szCs w:val="28"/>
                <w:lang w:val="ja-JP"/>
              </w:rPr>
              <w:t>自己評価</w:t>
            </w:r>
            <w:r/>
          </w:rubyBase>
        </w:ruby>
      </w:r>
      <w:r>
        <w:rPr>
          <w:rFonts w:ascii="HGS創英角ｺﾞｼｯｸUB" w:hAnsi="HGS創英角ｺﾞｼｯｸUB" w:cs="ＭＳ Ｐゴシック" w:eastAsia="HGS創英角ｺﾞｼｯｸUB"/>
          <w:kern w:val="0"/>
          <w:sz w:val="28"/>
          <w:szCs w:val="28"/>
          <w:lang w:val="ja-JP"/>
        </w:rPr>
        <w:t>シー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　　　第　　　　回　　（　　　　月）　　　小学校高学年版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kern w:val="0"/>
          <w:sz w:val="24"/>
          <w:szCs w:val="24"/>
          <w:lang w:val="ja-JP"/>
        </w:rPr>
      </w:pPr>
      <w:r>
        <w:rPr>
          <w:rFonts w:eastAsia="HGPｺﾞｼｯｸM" w:cs="ＭＳ Ｐゴシック" w:ascii="HGPｺﾞｼｯｸM" w:hAnsi="HGPｺﾞｼｯｸM"/>
          <w:kern w:val="0"/>
          <w:sz w:val="24"/>
          <w:szCs w:val="24"/>
          <w:lang w:val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シートは、自分が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どのように取り組んでいるかをふり返るもので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４～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す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あてはまるところに、一つずつ○をつけ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：とてもあてはまる　３：少しあてはまる　２：あまりあてはまらない　１：まったくあてはまらな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235585</wp:posOffset>
                </wp:positionV>
                <wp:extent cx="1457325" cy="996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55pt;width:114.75pt;height:78.5pt" coordorigin="8324,371" coordsize="2295,1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4;top:37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4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4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１　自分から進んで取り組む力（主体力）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もくひ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w w:val="66"/>
                <w:sz w:val="24"/>
                <w:szCs w:val="24"/>
              </w:rPr>
              <w:t>目標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にとってふさわし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めあてを決めて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②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せっきょ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積極性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グループやクラスでの話し合いの時に、自分の考え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③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実行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グループや自分で決め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そって、すすんで調べたり作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246380</wp:posOffset>
                </wp:positionV>
                <wp:extent cx="1457325" cy="996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.4pt;width:114.75pt;height:78.5pt" coordorigin="8324,388" coordsize="2295,1570">
                <v:shape id="shape_0" stroked="f" o:allowincell="f" style="position:absolute;left:8324;top:38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62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5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　友だちと協力する力（協働力）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④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対話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アイデアを友だ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っ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納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もらえる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合っ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⑤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協力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グループワークの時に、友だちと協力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めあてに取り組んで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⑥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練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り上げ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友だちのよいところやアドバイスを生かし合って、よりよい考えや作品を作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5740</wp:posOffset>
                </wp:positionH>
                <wp:positionV relativeFrom="paragraph">
                  <wp:posOffset>241300</wp:posOffset>
                </wp:positionV>
                <wp:extent cx="1457325" cy="996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pt;width:114.75pt;height:78.5pt" coordorigin="8324,380" coordsize="2295,1570">
                <v:shape id="shape_0" stroked="f" o:allowincell="f" style="position:absolute;left:8324;top:38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5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5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３　自分らしく表現する力（創造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想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新しいアイデア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工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はないかと、いつも自分で考えるようにし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個性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らしい考えを生か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書い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たり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質問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「なぜだろう？」「おかしいな？」「どうしてかな？」と、いつも質問を考え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5740</wp:posOffset>
                </wp:positionH>
                <wp:positionV relativeFrom="paragraph">
                  <wp:posOffset>245745</wp:posOffset>
                </wp:positionV>
                <wp:extent cx="1457960" cy="996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996840"/>
                          <a:chOff x="0" y="0"/>
                          <a:chExt cx="145800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.35pt;width:114.8pt;height:78.5pt" coordorigin="8324,387" coordsize="2296,1570">
                <v:shape id="shape_0" stroked="f" o:allowincell="f" style="position:absolute;left:8324;top:38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6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35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４　自分で決める力（決定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24"/>
              </w:rPr>
              <w:t>思考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データにもとづいて、自分でわけ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深く考え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決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どんな方法で学ぼうか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ようかなど、自分の考えで決め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⑫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時間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時間をむだにしないように、自分で時間を決め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ったりして学んで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5740</wp:posOffset>
                </wp:positionH>
                <wp:positionV relativeFrom="paragraph">
                  <wp:posOffset>230505</wp:posOffset>
                </wp:positionV>
                <wp:extent cx="1451610" cy="996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96840"/>
                          <a:chOff x="0" y="0"/>
                          <a:chExt cx="145152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15pt;width:114.35pt;height:78.5pt" coordorigin="8324,363" coordsize="2287,1570">
                <v:shape id="shape_0" stroked="f" o:allowincell="f" style="position:absolute;left:8324;top:36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3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33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５　問題を解決する力（解決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⑬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解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どうすればこの問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けるだろうかと、いろいろと考えを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⑭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新しいことを学ぶときに、これまでに知っていることやできることを使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でアンケートやインタビュー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ち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現地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どをして調べ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85740</wp:posOffset>
                </wp:positionH>
                <wp:positionV relativeFrom="paragraph">
                  <wp:posOffset>230505</wp:posOffset>
                </wp:positionV>
                <wp:extent cx="1451610" cy="996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96840"/>
                          <a:chOff x="0" y="0"/>
                          <a:chExt cx="145152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15pt;width:114.35pt;height:78.5pt" coordorigin="8324,363" coordsize="2287,1570">
                <v:shape id="shape_0" stroked="f" o:allowincell="f" style="position:absolute;left:8324;top:36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3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33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６　自分を伸ばす力（成長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いぜん</w:t>
            </w:r>
          </w:rt>
          <w:rubyBase>
            <w:r>
              <w:rPr>
                <w:rFonts w:ascii="HG創英角ｺﾞｼｯｸUB" w:hAnsi="HG創英角ｺﾞｼｯｸUB" w:eastAsia="HG創英角ｺﾞｼｯｸUB"/>
                <w:w w:val="66"/>
                <w:sz w:val="24"/>
                <w:szCs w:val="24"/>
              </w:rPr>
              <w:t>改善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学習のしかた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、よりよい学習のしかたを考え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⑰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評価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にたりない力は何か、もっとどんな力をつければよいかといつも考え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⑱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努力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の得意なことを伸ばし、苦手なことをなくすよう努力しています。</w:t>
      </w:r>
    </w:p>
    <w:sectPr>
      <w:headerReference w:type="default" r:id="rId3"/>
      <w:type w:val="nextPage"/>
      <w:pgSz w:w="12260" w:h="17340"/>
      <w:pgMar w:left="737" w:right="737" w:gutter="0" w:header="567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ｺﾞｼｯｸM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創英角ｺﾞｼｯｸUB" w:ascii="HGP創英角ｺﾞｼｯｸUB" w:hAnsi="HGP創英角ｺﾞｼｯｸUB"/>
        <w:sz w:val="20"/>
        <w:szCs w:val="20"/>
      </w:rPr>
      <w:t>ver. 2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PｺﾞｼｯｸM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7:00Z</dcterms:created>
  <dc:creator>school</dc:creator>
  <dc:description/>
  <cp:keywords/>
  <dc:language>en-US</dc:language>
  <cp:lastModifiedBy>takeda</cp:lastModifiedBy>
  <cp:lastPrinted>2020-03-18T11:04:00Z</cp:lastPrinted>
  <dcterms:modified xsi:type="dcterms:W3CDTF">2020-03-18T02:05:00Z</dcterms:modified>
  <cp:revision>5</cp:revision>
  <dc:subject/>
  <dc:title>　学級アンケート（高学年）</dc:title>
</cp:coreProperties>
</file>